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ΑΝΑΛΥΣΕΙΣ</w:t>
      </w:r>
    </w:p>
    <w:p>
      <w:pPr>
        <w:pStyle w:val="Normal"/>
        <w:spacing w:lineRule="auto" w:line="360"/>
        <w:rPr>
          <w:b/>
          <w:b/>
          <w:sz w:val="28"/>
        </w:rPr>
      </w:pPr>
      <w:r>
        <w:rPr>
          <w:b/>
          <w:sz w:val="28"/>
        </w:rPr>
        <w:t>Η οικονομία της φούσκας</w:t>
      </w:r>
    </w:p>
    <w:p>
      <w:pPr>
        <w:pStyle w:val="Normal"/>
        <w:spacing w:lineRule="auto" w:line="360"/>
        <w:rPr>
          <w:b/>
          <w:b/>
          <w:sz w:val="24"/>
          <w:lang w:val="en-US"/>
        </w:rPr>
      </w:pPr>
      <w:r>
        <w:rPr>
          <w:b/>
          <w:sz w:val="24"/>
          <w:lang w:val="en-US"/>
        </w:rPr>
      </w:r>
    </w:p>
    <w:p>
      <w:pPr>
        <w:pStyle w:val="2"/>
        <w:ind w:firstLine="284"/>
        <w:jc w:val="both"/>
        <w:rPr>
          <w:lang w:val="en-US"/>
        </w:rPr>
      </w:pPr>
      <w:r>
        <w:rPr/>
        <w:t>Θα ξεκινήσω με μια αξιωματική πρόταση: το καπιταλιστικό σύστημα παραγωγής, που χαρακτηρίζεται κυρίως από τη δυναμική της συσσώρευσης του κεφαλαίου και της παραγωγικής επένδυσης του οικονομικού πλεονάσματος, οδηγείται, λόγω των εντάσεων και ανισορροπιών, που προκαλεί η κατανομή του εισοδήματος (το καίριο, κατά τον Ρικάρντο, πρόβλημα της οικονομικής επιστήμης), σε εγγενή αστάθεια.</w:t>
      </w:r>
    </w:p>
    <w:p>
      <w:pPr>
        <w:pStyle w:val="2"/>
        <w:ind w:firstLine="284"/>
        <w:jc w:val="both"/>
        <w:rPr/>
      </w:pPr>
      <w:r>
        <w:rPr/>
        <w:t xml:space="preserve"> </w:t>
      </w:r>
      <w:r>
        <w:rPr/>
        <w:t>Η κυρίαρχη οικονομική ορθοδοξία, με τη μορφή της νεοκλασικής θεωρίας, αρνείται, ωστόσο, το αναπόφευκτο των οικονομικών κρίσεων και μιλάει απλώς για "οικονομικές διακυμάνσεις".</w:t>
      </w:r>
      <w:r>
        <w:rPr>
          <w:lang w:val="en-US"/>
        </w:rPr>
        <w:t xml:space="preserve"> </w:t>
      </w:r>
      <w:r>
        <w:rPr/>
        <w:t xml:space="preserve">Από την άλλη πλευρά, οι αντίπαλοι της νεοκλασικής ορθοδοξίας δεν αποδέχονται τις οικονομικές κρίσεις ως εξυγιαντικές διαδικασίες του συστήματος, λόγω ακριβώς του τεράστιου κοινωνικού κόστους, που συνεπάγεται αυτό το </w:t>
      </w:r>
      <w:r>
        <w:rPr>
          <w:lang w:val="en-US"/>
        </w:rPr>
        <w:t>"</w:t>
      </w:r>
      <w:r>
        <w:rPr/>
        <w:t>καθάρισμα</w:t>
      </w:r>
      <w:r>
        <w:rPr>
          <w:lang w:val="en-US"/>
        </w:rPr>
        <w:t>"</w:t>
      </w:r>
      <w:r>
        <w:rPr/>
        <w:t xml:space="preserve"> της αγοράς μέσω των κρίσεων: ανεργία, καταστροφή παραγωγικού δυναμικού, πτώση των ημερομισθίων και γενικά μείωση των εισοδημάτων, οικονομική συρρίκνωση  συνοδευόμενη από πτώση των τιμών, υποβάθμιση του βιοτικού επιπέδου. </w:t>
      </w:r>
    </w:p>
    <w:p>
      <w:pPr>
        <w:pStyle w:val="2"/>
        <w:ind w:firstLine="284"/>
        <w:jc w:val="both"/>
        <w:rPr/>
      </w:pPr>
      <w:r>
        <w:rPr/>
        <w:t xml:space="preserve">Σήμερα, οι κίνδυνοι αυξάνονται από την αβεβαιότητα και την αστάθεια, που προκύπτουν από τη χρηματιστική παγκοσμιοποίηση και την καθημερινή μετακίνηση τεράστιων ποσοτήτων χρηματιστικών κεφαλαίων, που δημιουργούν μια οικονομία-καζίνο σε παγκόσμιο επίπεδο. </w:t>
      </w:r>
    </w:p>
    <w:p>
      <w:pPr>
        <w:pStyle w:val="2"/>
        <w:ind w:firstLine="284"/>
        <w:jc w:val="both"/>
        <w:rPr/>
      </w:pPr>
      <w:r>
        <w:rPr/>
        <w:t>Σύμφωνα με τους οπαδούς της νεοκλασικής οικονομικής ορθοδοξίας, η πλήρης απελευθέρωση των χρηματιστικών αγορών θα συνέτεινε στη</w:t>
      </w:r>
      <w:r>
        <w:rPr>
          <w:lang w:val="en-US"/>
        </w:rPr>
        <w:t xml:space="preserve"> </w:t>
      </w:r>
      <w:r>
        <w:rPr/>
        <w:t xml:space="preserve">βέλτιστη κατανομή των κεφαλαίων σε παγκόσμια κλίμακα. Σύμφωνα, πάντοτε, με τη νεοκλασική θεωρία, η απόλυτη ελευθερία στη διεθνή κυκλοφορία των κεφαλαίων θα τους επέτρεπε να επενδυθούν εκεί όπου θα είχαν τη μέγιστη απόδοση και έτσι το μεγαλύτερο παραγωγικό αποτέλεσμα, με μεγιστοποίηση της ανάπτυξης προς όφελος όλων. </w:t>
      </w:r>
    </w:p>
    <w:p>
      <w:pPr>
        <w:pStyle w:val="2"/>
        <w:ind w:firstLine="284"/>
        <w:jc w:val="both"/>
        <w:rPr/>
      </w:pPr>
      <w:r>
        <w:rPr/>
        <w:t xml:space="preserve">Στην πραγματικότητα, η ελεύθερη κυκλοφορία των κεφαλαίων δεν ενδιέφερε τόσο από την άποψη του βέλτιστου της κατανομής τους, όσο από τη δυνατότητα των κυβερνήσεων να επωφεληθούν απ’ αυτήν. Η ελευθερία αυτή επέτρεψε σε πολλά κράτη, τόσο στο Βορρά, όσο και το Νότο να χρηματοδοτήσουν τα ελλείμματά τους με άνοιγμα στις διεθνείς αγορές κεφαλαίων και όχι με αύξηση του φορολογικού βάρους ή με μέτρα αναπροσαρμογής, που επιβάλλονταν. Εκτός απ’ αυτό, αντί για την άριστη κατανομή διεθνώς των ιδιωτικών κεφαλαίων, η απόλυτα ελεύθερη κυκλοφορία τους έγινε η ρίζα του κακού, δηλαδή προκάλεσε τις χρηματιστικές κρίσεις στη Ν.Α. Ασία, τη Ρωσία, τη Λατινική Αμερική κλπ. Η χρηματιστική παγκοσμιοποίηση, επειδή ακριβώς αυξάνει τους κινδύνους και προκαλεί μαζικές κερδοσκοπικές κινήσεις κεφαλαίων, είναι σε βάρος της ανάπτυξης των πραγματικών οικονομιών και της απασχόλησης. Η διάλυση των χρηματιστηριακών "φουσκών" προκάλεσε βίαιες αναστατώσεις στις πραγματικές οικονομίες της Ιαπωνίας, του Μεξικού, των χωρών της  Ν.Α. Ασίας, της Βραζιλίας. Όπως όμως τονίζεται, "ο πειρασμός είναι μεγάλος να θεωρήσουμε τις χρηματαγορές ως αποδιοπομπαίους τράγους υπεύθυνους για όλες τις αναστατώσεις στον κόσμο, απαλλάσσοντας πολύ εύκολα τις κυβερνήσεις από τις ευθύνες τους για τη δημιουργία της παγκόσμιας χρηματιστικής αταξίας". </w:t>
      </w:r>
    </w:p>
    <w:p>
      <w:pPr>
        <w:pStyle w:val="2"/>
        <w:ind w:firstLine="284"/>
        <w:jc w:val="both"/>
        <w:rPr/>
      </w:pPr>
      <w:r>
        <w:rPr/>
        <w:t>Ποιός όμως επωφελείται από τη χρηματιστική παγκοσμιοποίηση; Γιατί οι χώρες της Ν.Α. Ασίας την αποδέχτηκαν; Γιατί και πώς ήρθαν οι κρίσεις;</w:t>
      </w:r>
    </w:p>
    <w:p>
      <w:pPr>
        <w:pStyle w:val="2"/>
        <w:ind w:firstLine="284"/>
        <w:jc w:val="both"/>
        <w:rPr/>
      </w:pPr>
      <w:r>
        <w:rPr/>
        <w:t>Η χρηματιστική παγκοσμιοποίηση ωφέλησε κυρίως τις ΗΠΑ, που η οικονομική τους πολιτική δεν έχει εξωτερικούς περιορισμούς, δεδομένου ότι η οικονομική  δύναμη τους επιτρέπει να χρηματοδοτούν τα δημοσιονομικά και εμπορικά τους ελλείμματα, ιδιοποιούμενες την παγκόσμια αποταμίευση. Αλλά και οι χώρες του Νότου ή της Ανατολής αποδέχτηκαν αυτή την παγκοσμιοποίηση, όχι μόνο γιατί επιβλήθηκε από τις πιο πλούσιες χώρες και τους διεθνείς οργανισμούς, αλλά και γιατί τους επέτρεψε να χρησιμοποιήσουν κεφάλαια που προέρχονταν από το εξωτερικό, πέρα από τις δυνατότητες που τους έδινε η εγχώρια αποταμίευση. Όταν τα κεφάλαια αυτά επενδύθηκαν παραγωγικά, είχαν θετικό αποτέλεσμα, αλλά τις περισσότερες φορές χρηματοδότησαν δαπάνες πολυτελούς διαβίωσης ή επενδύθηκαν σε ακίνητα, χωρίς αύξηση της παραγωγικότητας. Όταν η χρηματιστική «φούσκα» σκάσει, τα θύματα δεν είναι οι δανειστές που κερδοσκοπούν ή αυτοί που με μεγάλη ασυνειδησία δανείζονται, αλλά οι ντόπιοι πληθυσμοί, που πρέπει ν’ αποδεχτούν μια βίαιη πτώση του βιοτικού τους επιπέδου για να εξοφληθούν τα δάνεια. Σύμφωνα με τα δεδομένα της Διεθνούς Τραπέζης, επενδύθηκαν ή δόθηκαν ως δάνεια από ιδιωτικές πηγές στις υπό ανάπτυξη χώρες, περιλαμβανόμενης και της Ανατολικής Ευρώπης, κατά την περίοδο 1991-96 περίπου 900 δις δολάρια, που πρέπει να συγκριθούν με τα 170 δις δολάρια της περιόδου 1985-90. Υπολογίζεται ότι οι λιγότερο αναπτυγμένες χώρες διαθέτουν κατά μέσον όρο ετησίως το 20% των εσόδων τους από εξαγωγές για την εξυπηρέτηση του εξωτερικού τους χρέους. Δεν είναι, έτσι, τυχαίο ότι το εισοδηματικά ανώτερο 20% των κατοίκων του πλανήτη ελέγχει το 86% του παγκόσμιου πλούτου, ενώ το κατώτερο 20% έχει δικαίωμα στο 1,3% του παγκόσμιου πλούτου.</w:t>
      </w:r>
    </w:p>
    <w:p>
      <w:pPr>
        <w:pStyle w:val="2"/>
        <w:ind w:firstLine="284"/>
        <w:jc w:val="both"/>
        <w:rPr/>
      </w:pPr>
      <w:r>
        <w:rPr/>
        <w:t>Για να σχηματίσουμε μια ιδέα των τεράστιων ποσών, που μετακινούνται ελεύθερα και ανεξέλεγκτα στις χρηματιστηριακές αγορές, αρκεί ν’ αναφέρουμε ότι (έκθεση για το 1998 της Τράπεζας των Διεθνών Διακανονισμών), τα ταμεία συντάξεων, οι ασφαλιστικές εταιρείες και οι άλλοι θεσμικοί επενδυτές στις βιομηχανικά ανεπτυγμένες χώρες ελέγχουν το ποσό των 21.000 δισεκατομμυρίων δολαρίων, ποσό που είναι μεγαλύτερο από το συνολικό ΑΕΠ όλων των βιομηχανικών χωρών ή αντιπροσωπεύει περίπου 1 εκατομμύριο δραχμές για τον καθένα από τους κατοίκους του πλανήτη μας. Το ήμισυ από αυτό το ποσό έχει προέλευση τις ΗΠΑ. Όπου (Λογιστική Υπηρεσία της Ομοσπονδιακής Κυβέρνησης) τα τρία τέταρτα των ξένων εταιρειών, που είναι εγκατεστημένες εκεί, δεν πληρώνουν κανένα φόρο.</w:t>
      </w:r>
    </w:p>
    <w:p>
      <w:pPr>
        <w:pStyle w:val="2"/>
        <w:ind w:firstLine="284"/>
        <w:jc w:val="both"/>
        <w:rPr/>
      </w:pPr>
      <w:r>
        <w:rPr/>
        <w:t>Έχουν προταθεί τρία είδη φόρων πάνω στο διεθνές χρηματιστικό κεφάλαιο: ο "φόρος Τόμπιν", ένας φόρος πάνω στις ξένες άμεσες επενδύσεις και ένας ενιαίος παγκόσμιος φόρος επί των κερδών με βάση τον κύκλο εργασιών που πραγματοποιείται σε κάθε χώρα. Ήδη από το 1978, ο αμερικανός (κεϋνσιανός) οικονομολόγος Τζαίημς Τόμπιν, βραβείο Νόμπελ στην οικονομία, πρότεινε ένα φόρο πάνω στα κέρδη που πραγματοποιούνται από τις πράξεις στις συναλλαγματικές αγορές και τη χρηματιστηριακή κερδοσκοπία. Η πρότασή του ήταν αρχικά για ένα ποσοστό φορολόγησης μόλις 0,1-0,25% επί των διεθνών χρηματιστικών συναλλαγών σε όλες τις χώρες. Οι παγκόσμιες χρηματιστικές συναλλαγές, που ανέρχονταν το 1985 σε 150 δις δολάρια ημερησίως, υπολογίζεται ότι ανέρχονται σήμερα σε 1.000 δις δολάρια μερικοί, μάλιστα, μιλούν για 1500 ή και 1.800 δις δολάρια. Στη βάση των 1000 δις δολλαρίων την ημέρα, ο Οργανισμός για το Εμπόριο και την Ανάπτυξη του ΟΗΕ έχει υπολογίσει σε 720 δις δολάρια τα ετήσια έσοδα από ένα "φόρο Τόμπιν" και για την κατανομή τους προτείνει τα 360 δις δολάρια να τα παίρνουν οι κυβερνήσεις που εισπράττουν τον φόρο και τα υπόλοιπα 360 δις δολάρια να πηγαίνουν σ’ ένα ταμείο βοηθείας στις λιγότερο αναπτυγμένες χώρες, για θέματα υγείας, εκπαίδευσης και προστασίας του περιβάλλοντος.</w:t>
      </w:r>
    </w:p>
    <w:p>
      <w:pPr>
        <w:pStyle w:val="2"/>
        <w:ind w:firstLine="284"/>
        <w:jc w:val="both"/>
        <w:rPr/>
      </w:pPr>
      <w:r>
        <w:rPr/>
        <w:t>Οι ξένες άμεσες επενδύσεις, από 60 δις δολάρια ετησίως το 1985, πέρασαν στα 355 δις δολάρια το 1997. Υπολογίζεται ότι η φορολόγησή τους θα μπορούσε ν’ αποδώσει από 32 έως 65 δις δολάρια ετησίως. Όπως γράφει ο καθηγητής Χάουαρντ Γουάστελ, του Αμερικανικού Πανεπιστημίου της Ουάσινγκτον: "Οι τρεις αυτοί φόροι –ο φόρος Τόμπιν, ο φόρος επί των αμέσων επενδύσεων και ο ενιαίος φόρος επί των κερδών – αποτελούν ένα φάσμα επιλογών που μπορούν να χρησιμοποιήσουν οι κοινωνίες πολιτών, οι οποίες αποβλέπουν σε μεγαλύτερη δικαιοσύνη και ισότητα. Αυτοί που κυβερνούν τον κόσμο χρησιμοποιούν τον εκσυγχρονισμό και την παγκοσμιοποίηση για να προσβάλουν τα συστήματα κοινωνικής ασφάλισης, τους φτωχούς των ανεπτυγμένων χωρών και τους πιο φτωχούς ακόμα των υπανάπτυκτων χωρών. Είναι καιρός να τους δείξουμε ότι οι δυνάμεις που τους αντιστέκονται ξέρουν, επίσης, να χρησιμοποιούν τα ίδια όπλα του εκσυγχρονισμού και της παγκοσμιοποίησης».</w:t>
      </w:r>
    </w:p>
    <w:p>
      <w:pPr>
        <w:pStyle w:val="2"/>
        <w:ind w:firstLine="284"/>
        <w:jc w:val="both"/>
        <w:rPr/>
      </w:pPr>
      <w:r>
        <w:rPr/>
        <w:t>Δεν ήταν αναγκαία η δήλωση του πρώην Προέδρου Κλίντον ότι "οι διαταράξεις από τις χρηματιστικές συναλλαγές παγκοσμίως αποτελούν την πιο μεγάλη πρόκληση, που έχει ν’ αντιμετωπίσει η παγκόσμια οικονομία τα τελευταία πενήντα χρόνια", για να συνειδητοποιήσουμε ότι οι κίνδυνοι από την παγκόσμια ανάπτυξη της χρηματιστικής οικονομίας είναι τεράστιοι, με μέγιστο αυτόν της παγκόσμιας οικονομικής κρίσης, ανάλογης μ’ αυτήν του 1929. Υπάρχει ο κίνδυνος να επεκταθεί και να γενικευθεί η κρίση, λόγω της ανορθολογικής συμπεριφοράς των χρηματαγορών και της ψυχολογίας τους, που οδηγούν σε κινήσεις πανικού. Ένας δεύτερος κίνδυνος προέρχεται από τη χρηματιστική "φούσκα" πάνω από το Χρηματιστήριο της Νέας Υόρκης. Οι οικονομολόγοι κατέδειξαν ότι, όταν τα νοικοκυριά κατέχουν μεγάλο αριθμό μετοχών και το Χρηματιστήριο ανεβαίνει, έχουν την εντύπωση του πλουτισμού, πράγμα που όχι μόνο τα σπρώχνει να καταναλώνουν περισσότερο, αλλά και να ρευστοποιούν άλλα στοιχεία της περιουσίας τους ή να δανείζονται για να καταναλώσουν περισσότερο.  Σε μια χρηματιστηριακή κρίση θα συμβεί το αντίθετο: τα νοικοκυριά θα περιορίσουν τη ζήτησή τους, πράγμα που θα οδηγήσει στην ύφεση. Ο τρίτος κίνδυνος είναι η μετάδοση και η διόγκωση της κρίσης μέσω του τραπεζικού συστήματος. Μια πτώση στα χρηματιστήρια των βιομηχανικών χωρών και μια παγκόσμια ύφεση της οικονομίας, θα είχαν ως αποτέλεσμα τον περιορισμό των πιστώσεων, την ανακοπή της ανάπτυξης και την εμβάθυνση της κρίσης. Είμαστε πολύ μακριά από την βέλτιστη κατανομή των κεφαλαίων σε παγκόσμια κλίμακα, όπως ισχυρίζονται οι φιλελεύθεροι (νεοκλασικοί) οικονομολόγοι.</w:t>
      </w:r>
    </w:p>
    <w:p>
      <w:pPr>
        <w:pStyle w:val="2"/>
        <w:ind w:firstLine="284"/>
        <w:jc w:val="both"/>
        <w:rPr/>
      </w:pPr>
      <w:r>
        <w:rPr/>
      </w:r>
    </w:p>
    <w:p>
      <w:pPr>
        <w:pStyle w:val="2"/>
        <w:ind w:left="5040" w:hanging="0"/>
        <w:jc w:val="both"/>
        <w:rPr/>
      </w:pPr>
      <w:r>
        <w:rPr/>
        <w:t xml:space="preserve">Σπήλιος Παπασπηλιόπουλος </w:t>
      </w:r>
    </w:p>
    <w:p>
      <w:pPr>
        <w:pStyle w:val="2"/>
        <w:ind w:firstLine="284"/>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rFonts w:ascii="Symbol" w:hAnsi="Symbol" w:cs="Symbol"/>
      <w:i/>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spacing w:lineRule="auto" w:line="360"/>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48:00Z</dcterms:created>
  <dc:creator>Τώνια Αργυρακοπούλου</dc:creator>
  <dc:description/>
  <dc:language>en-US</dc:language>
  <cp:lastModifiedBy>syn</cp:lastModifiedBy>
  <dcterms:modified xsi:type="dcterms:W3CDTF">2001-11-20T09:48:00Z</dcterms:modified>
  <cp:revision>2</cp:revision>
  <dc:subject/>
  <dc:title>Η υπόθεση της σιδηροδρομικής γραμμής Κορίνθου-Πατρών στο Σ</dc:title>
</cp:coreProperties>
</file>